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Инструкция для учителя физкультуры</w:t>
      </w:r>
    </w:p>
    <w:p>
      <w:pPr>
        <w:pStyle w:val="Normal"/>
        <w:shd w:fill="FFFFFF" w:val="clear"/>
        <w:ind w:left="24" w:right="53" w:firstLine="355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о проведению двигательных тестов</w:t>
      </w:r>
      <w:r>
        <w:rPr>
          <w:rFonts w:cs="Times New Roman" w:ascii="Times New Roman" w:hAnsi="Times New Roman"/>
          <w:b/>
          <w:color w:val="000000"/>
          <w:sz w:val="32"/>
        </w:rPr>
        <w:t>.</w:t>
      </w:r>
    </w:p>
    <w:p>
      <w:pPr>
        <w:pStyle w:val="Normal"/>
        <w:shd w:fill="FFFFFF" w:val="clear"/>
        <w:ind w:left="24" w:right="53" w:firstLine="355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</w:t>
        <w:tab/>
        <w:t xml:space="preserve">Бег скоростной (спринтерский) </w:t>
      </w:r>
      <w:r>
        <w:rPr>
          <w:rFonts w:cs="Times New Roman" w:ascii="Times New Roman" w:hAnsi="Times New Roman"/>
          <w:color w:val="000000"/>
          <w:sz w:val="28"/>
        </w:rPr>
        <w:t>на дистанцию 30, 60 или 100 метров. Выбирается одна из дистанций, которая при</w:t>
        <w:softHyphen/>
        <w:t>нята в вашей школе для тестирования и возможна в условиях вашей школы.</w:t>
      </w:r>
    </w:p>
    <w:p>
      <w:pPr>
        <w:pStyle w:val="Style15"/>
        <w:rPr/>
      </w:pPr>
      <w:r>
        <w:rPr/>
        <w:t>Тестирование проводится в спортивном зале (если позво</w:t>
        <w:softHyphen/>
        <w:t>ляют его размеры), в школьном коридоре, либо на пришколь</w:t>
        <w:softHyphen/>
        <w:t>ной спортивной площадке. Если забег проводится в поме</w:t>
        <w:softHyphen/>
        <w:t>щении, то необходимо предусмотреть пространство для торможения и остановки, а также обложить мягкими матами стены, в которые могут упираться школьники на финише. За</w:t>
        <w:softHyphen/>
        <w:t>бег проводится с высокого старта после предварительной 5-7-минутной разминки. Регистрируется время пробегания заданного отрезка в секундах с десятыми долями. Для регист</w:t>
        <w:softHyphen/>
        <w:t>рации результата понадобится секундомер. При тестировании на улице необходимо соблюдать гигиенические нормы, а так</w:t>
        <w:softHyphen/>
        <w:t>же учитывать погодные условия. Не рекомендуется проводить забеги во время дождя и сразу после него: а также при темпе</w:t>
        <w:softHyphen/>
        <w:t>ратуре воздуха свыше 30° С и ниже 0°С. Одежда учащихся должна быть легкой и удобной, не стесняющей движения — это также важно для результат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</w:t>
        <w:tab/>
        <w:t xml:space="preserve">Челночный бег 3 х 10 м. </w:t>
      </w:r>
      <w:r>
        <w:rPr>
          <w:rFonts w:cs="Times New Roman" w:ascii="Times New Roman" w:hAnsi="Times New Roman"/>
          <w:color w:val="000000"/>
          <w:sz w:val="28"/>
        </w:rPr>
        <w:t>Тест проводится в спортивном зале или аналогичном помещении внутри школы. На расстоянии 10м друг от друга устанавливаются какие-либо предметы, хорошо заметные, но не способные причинить травму при столкновении с ними учащихся. Задание состоит в том, чтобы, стартовав по команде учителя, ученик трижды пробежал рас</w:t>
        <w:softHyphen/>
        <w:t>стояние от одного предмета до другого, огибая его и бегая по траектории в форме цифры 8. Для оценки ловкости координа</w:t>
        <w:softHyphen/>
        <w:t>ционных способностей) ученика рассчитывается разница меж</w:t>
        <w:softHyphen/>
        <w:t>ду тестом бег на 30 м и челночным бегом, результат в котором всегда более низкий (то есть время бега больше). Чем меньше разница, тем выше координационные способности ученика.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ычно челночный бег занимает примерно в 2 раза больше времени, чем гладкий бег на ту же дистанцию 30 метров. •• • Измеряется время бега в секундах с десятыми долями (сотые доли секунды округляются до ближайшего целого значения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86" w:firstLine="3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</w:t>
        <w:tab/>
        <w:t xml:space="preserve">Бег на выносливость (стайерский) </w:t>
      </w:r>
      <w:r>
        <w:rPr>
          <w:rFonts w:cs="Times New Roman" w:ascii="Times New Roman" w:hAnsi="Times New Roman"/>
          <w:color w:val="000000"/>
          <w:sz w:val="28"/>
        </w:rPr>
        <w:t>на дистанцию 1000 метров или шестиинутный бег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20" w:firstLine="3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</w:t>
        <w:tab/>
        <w:t>Для детей до 10 лет рекомендуется использовать тест «шестиминутный бег», где результат определяется расстояни</w:t>
        <w:softHyphen/>
        <w:t>ем, которое ребенок может преодолеть (в беге и ходьбе) в течение б минут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20" w:firstLine="34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</w:t>
        <w:tab/>
        <w:t>Для старших школьников предпочтительнее тест на вре</w:t>
        <w:softHyphen/>
        <w:t xml:space="preserve">мя преодоления (в беге и ходьбе) дистанции 1000 м.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20" w:firstLine="3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г в течении б минут — это один из тестов, предложен</w:t>
        <w:softHyphen/>
        <w:t>ных известным американским врачом К.Купером для оценки аэробных возможностей человека и его выносливости. Его можно проводить как в спортивном зале, так и на стадионе. При этом следует учитывать, что результаты на стадионе бывают обычно более высокими, так что лучше всегда делать одинаково. После разминки по команде «СТАРТ» начинается забег, который длится ровно б минут (360 секунд), а регист</w:t>
        <w:softHyphen/>
        <w:t>рируется то расстояние, которое каждый из учеников пробе</w:t>
        <w:softHyphen/>
        <w:t>жал за это время. Рекомендуется провести предварительную тренировку в этом тесте, так как многие ученики, особенно младших классов, не сразу понимают, что смысл теста состоит в максимально быстром беге, который они способны показать в течение б минут. Если ученик устал и перешел на ходьбу — не беда, важна средняя скорость, которую он покажет на всей дистанции. Главное, постараться добиться, чтобы каждый ученик в этом тесте «выложился». Преодоленная дистанция измеряется в метрах.</w:t>
      </w:r>
    </w:p>
    <w:p>
      <w:pPr>
        <w:pStyle w:val="Normal"/>
        <w:shd w:fill="FFFFFF" w:val="clear"/>
        <w:ind w:left="110" w:right="29" w:firstLine="3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теста в беге на дистанцию 1000 м результатом являет</w:t>
        <w:softHyphen/>
        <w:t>ся время преодоления дистанции в секундах, например, если результат составил 4 мин 40 с, в анкету вписывается 280 се</w:t>
        <w:softHyphen/>
        <w:t>кунд (т.е. 4 х 60с + 40с = 280с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86" w:firstLine="35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.</w:t>
        <w:tab/>
        <w:t xml:space="preserve">Подтягивания на перекладине. </w:t>
      </w:r>
      <w:r>
        <w:rPr>
          <w:rFonts w:cs="Times New Roman" w:ascii="Times New Roman" w:hAnsi="Times New Roman"/>
          <w:color w:val="000000"/>
          <w:sz w:val="28"/>
        </w:rPr>
        <w:t>Тест обычно выполняет</w:t>
        <w:softHyphen/>
        <w:t>ся в спортивном зале. Мальчики подтягиваются на высокой пе</w:t>
        <w:softHyphen/>
        <w:t>рекладине, девочки — на низкой, опираясь пятками на пол. По этому тесту сопоставление между девочками и мальчиками не</w:t>
        <w:softHyphen/>
        <w:t>возможно. Следите, чтобы подтягивание было полным, то есть в</w:t>
        <w:br/>
        <w:t>начале каждого цикла руки были полностью распрямлены, а в конце — чтобы подбородок возвышался над перекладиной хо</w:t>
        <w:softHyphen/>
        <w:t>тя бы на 1-2 сантиметра. В противном случае этот тест ничего не даст. Тест выполняется в максимально возможном темпе.</w:t>
      </w:r>
    </w:p>
    <w:p>
      <w:pPr>
        <w:pStyle w:val="Normal"/>
        <w:shd w:fill="FFFFFF" w:val="clear"/>
        <w:ind w:left="14" w:right="5" w:firstLine="4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меряется количество полных циклов подтягиваний за 30 секунд.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46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.</w:t>
        <w:tab/>
        <w:t xml:space="preserve">Прыжок в длину с места. </w:t>
      </w:r>
      <w:r>
        <w:rPr>
          <w:rFonts w:cs="Times New Roman" w:ascii="Times New Roman" w:hAnsi="Times New Roman"/>
          <w:color w:val="000000"/>
          <w:sz w:val="28"/>
        </w:rPr>
        <w:t>Тест может проводиться как в зале, так и на стадионе. В зале необходимо использовать мягкие маты, на стадионе — яму с песком. Прыжок производится после разминки из положения «стоя обеими ногами на линии старта».</w:t>
        <w:br/>
        <w:t>Ученик может произвольно делать предстартовые движения ру</w:t>
        <w:softHyphen/>
        <w:t>ками и корпусом, но не имеет права отрывать ноги от линии старта до момента прыжка. Дальность прыжка измеряется с по</w:t>
        <w:softHyphen/>
        <w:t>мощью сантиметровой ленты от линии старта до точки призем</w:t>
        <w:softHyphen/>
        <w:t>ления, за которую принимается наиболее близкая к линии стар</w:t>
        <w:softHyphen/>
        <w:t>та точка соприкосновения любой части тела ученика с землей (при правильной технике прыжка это обычно бывает пятка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4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ина прыжка измеряется в сантимет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ind w:left="0" w:firstLine="46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Гибкость </w:t>
      </w:r>
      <w:r>
        <w:rPr>
          <w:rFonts w:cs="Times New Roman" w:ascii="Times New Roman" w:hAnsi="Times New Roman"/>
          <w:color w:val="000000"/>
          <w:sz w:val="28"/>
        </w:rPr>
        <w:t>оценивается при максимальном наклоне впе</w:t>
        <w:softHyphen/>
        <w:t>ред (в см) сидя (стоя) с выпрямленными в коленях ногами на полу (ступеньке) с нулевой отметкой на уровне стоп. Касание пальцами отметки дальше (ниже) нулевой точки с сохранени</w:t>
        <w:softHyphen/>
        <w:t>ем позы не менее 2 с дает положительный результат, ближе (выше) -г со знаком «-». В зачет идет лучшая из трех попы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ind w:left="0" w:firstLine="46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Быстрота реакции </w:t>
      </w:r>
      <w:r>
        <w:rPr>
          <w:rFonts w:cs="Times New Roman" w:ascii="Times New Roman" w:hAnsi="Times New Roman"/>
          <w:color w:val="000000"/>
          <w:sz w:val="28"/>
        </w:rPr>
        <w:t>измеряется с помощью теста «падаю</w:t>
        <w:softHyphen/>
        <w:t>щей линейки». Между разведенными на 2-3 см большим и ука</w:t>
        <w:softHyphen/>
        <w:t>зательным пальцами испытуемого вертикально помещается деревянная линейка так, чтобы отметка «О» была на уровне этих пальцев. Линейку без предупреждения отпускают, она падает</w:t>
        <w:br/>
        <w:t>вниз, а испытуемый должен ее поймать. Фиксируется длина ли</w:t>
        <w:softHyphen/>
        <w:t>нейки в месте ее захвата пальцами. Чем больше эта длина — тем ниже скорость реакции. В зачет идет лучшая из трех попыток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86" w:firstLine="35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4" w:right="53" w:firstLine="355"/>
      <w:jc w:val="center"/>
    </w:pPr>
    <w:rPr>
      <w:rFonts w:ascii="Times New Roman" w:hAnsi="Times New Roman" w:cs="Times New Roman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24" w:right="24" w:firstLine="336"/>
      <w:jc w:val="both"/>
    </w:pPr>
    <w:rPr>
      <w:rFonts w:ascii="Times New Roman" w:hAnsi="Times New Roman" w:cs="Times New Roman"/>
      <w:color w:val="000000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06:00Z</dcterms:created>
  <dc:creator>emelyanova</dc:creator>
  <dc:description/>
  <cp:keywords/>
  <dc:language>en-US</dc:language>
  <cp:lastModifiedBy>Ольга</cp:lastModifiedBy>
  <dcterms:modified xsi:type="dcterms:W3CDTF">2014-10-02T08:17:00Z</dcterms:modified>
  <cp:revision>5</cp:revision>
  <dc:subject/>
  <dc:title/>
</cp:coreProperties>
</file>